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3226589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4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лісарчуку І.Ф.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47 «Про розгляд звернення Слісарчука І.Ф.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лісарчука І.Ф.,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лісарчуку І.Ф.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Слісарчуку Ігорю Фанавійовичу, який зареєстрований за адресою: …, ідентифікаційний номер …, у власність земельну ділянку (кадастровий номер: 6810500000:02:004:0863),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Слісарчуку І.Ф.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11T13:06:00Z</cp:lastPrinted>
  <dcterms:modified xsi:type="dcterms:W3CDTF">2018-09-12T12:10:00Z</dcterms:modified>
  <cp:revision>20</cp:revision>
  <dc:subject/>
  <dc:title>ПРОЕКТ</dc:title>
</cp:coreProperties>
</file>